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7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7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оманова И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манова Имрана Ильмудино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жительства: </w:t>
      </w:r>
      <w:r>
        <w:rPr>
          <w:rStyle w:val="CatUserDefinedgrp4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7.2025 года в 04 часа 25 минут на автодороге у дома 21 по ул. Игоря Киртбая в г. Сургуте ХМАО-Югры, Номанов И.И. управлял транспортным средством </w:t>
      </w:r>
      <w:r>
        <w:rPr>
          <w:rStyle w:val="CatUserDefinedgrp4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анов И.И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Номанова И.И. в совершении правонарушения, подтверждается следующими документами: протоколом об административном правонарушении от 17.07.2025 года № 86 ХМ 676121; протоколом 86 ПК № 078974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7.05.2023.2025 г., согласно которому Номанов И.И. лишен права управления транспортными средствами на срок 1 год 7 месяцев. Постановление вступило в законную силу 16.06.2023 года; копией протокола изъятия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Номанова И.И. состава вменяемого административного правонару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Номанова И.И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Номанова И.И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а смягчающего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оманова Имрана Ильмудин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13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UserDefinedgrp45rplc16">
    <w:name w:val="cat-UserDefined grp-45 rplc-16"/>
    <w:basedOn w:val="DefaultParagraphFont"/>
    <w:qFormat/>
    <w:rPr/>
  </w:style>
  <w:style w:type="character" w:styleId="CatPassportDatagrp27rplc19">
    <w:name w:val="cat-PassportData grp-27 rplc-19"/>
    <w:basedOn w:val="DefaultParagraphFont"/>
    <w:qFormat/>
    <w:rPr/>
  </w:style>
  <w:style w:type="character" w:styleId="CatExternalSystemDefinedgrp42rplc20">
    <w:name w:val="cat-ExternalSystemDefined grp-42 rplc-20"/>
    <w:basedOn w:val="DefaultParagraphFont"/>
    <w:qFormat/>
    <w:rPr/>
  </w:style>
  <w:style w:type="character" w:styleId="CatExternalSystemDefinedgrp40rplc21">
    <w:name w:val="cat-ExternalSystemDefined grp-40 rplc-21"/>
    <w:basedOn w:val="DefaultParagraphFont"/>
    <w:qFormat/>
    <w:rPr/>
  </w:style>
  <w:style w:type="character" w:styleId="CatUserDefinedgrp46rplc27">
    <w:name w:val="cat-UserDefined grp-46 rplc-27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